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24206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8509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7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ES RECETTES ECOLOGIQUES DE MENAGE SERV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</w:t>
      </w:r>
      <w:r>
        <w:rPr>
          <w:rFonts w:cs="Calibri" w:ascii="Calibri" w:hAnsi="Calibri"/>
          <w:b/>
          <w:sz w:val="44"/>
          <w:szCs w:val="44"/>
        </w:rPr>
        <w:t>SPRAY MULTI USAG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4404360" cy="3154045"/>
                <wp:effectExtent l="12700" t="13335" r="13335" b="12700"/>
                <wp:wrapNone/>
                <wp:docPr id="3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31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 xml:space="preserve">Dans un vaporisateur de 500 ml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b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300 ml de vinaigr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1 cuillère  à soupe de savon noir m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10 gouttes d’huile essenti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(eucalyptus, citron ou menthe poivré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Complétez le reste du vaporisateur avec de l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Bien ag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Laisser reposer 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Agiter avant chaque utilis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#2f5496" stroked="t" o:allowincell="f" style="position:absolute;margin-left:72pt;margin-top:15.45pt;width:346.75pt;height:24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 xml:space="preserve">Dans un vaporisateur de 500 ml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30"/>
                          <w:b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300 ml de vinaigre blan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1 cuillère  à soupe de savon noir m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10 gouttes d’huile essentie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(eucalyptus, citron ou menthe poivré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Complétez le reste du vaporisateur avec de l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Bien agi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Laisser reposer 5 minu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Agiter avant chaque utilisation</w:t>
                      </w:r>
                    </w:p>
                  </w:txbxContent>
                </v:textbox>
                <v:fill o:detectmouseclick="t" type="solid" color2="#d0ab69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016375</wp:posOffset>
            </wp:positionH>
            <wp:positionV relativeFrom="paragraph">
              <wp:posOffset>55880</wp:posOffset>
            </wp:positionV>
            <wp:extent cx="895985" cy="4572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Arial" w:ascii="Calibri" w:hAnsi="Calibri"/>
          <w:b/>
          <w:sz w:val="44"/>
          <w:szCs w:val="44"/>
        </w:rPr>
        <w:t>LA CREME A RECURER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67005</wp:posOffset>
                </wp:positionV>
                <wp:extent cx="4032250" cy="3154045"/>
                <wp:effectExtent l="6350" t="6985" r="6985" b="6350"/>
                <wp:wrapNone/>
                <wp:docPr id="5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31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Dans une boite en plastiqu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Mettre  2 cuillères à soupe de savon 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 xml:space="preserve">Ajouter 4 cuillères à soupe de bicarbonate de sou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3 gouttes d’huiles essentielles de citron (facultati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 xml:space="preserve">Mélanger le to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Si le mélange durcit, rajouter un peu d’ea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2f5496" stroked="t" o:allowincell="f" style="position:absolute;margin-left:96pt;margin-top:13.15pt;width:317.45pt;height:24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Dans une boite en plastique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Mettre  2 cuillères à soupe de savon n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 xml:space="preserve">Ajouter 4 cuillères à soupe de bicarbonate de sou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3 gouttes d’huiles essentielles de citron (facultatif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 xml:space="preserve">Mélanger le tou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Si le mélange durcit, rajouter un peu d’eau</w:t>
                      </w:r>
                    </w:p>
                  </w:txbxContent>
                </v:textbox>
                <v:fill o:detectmouseclick="t" type="solid" color2="#d0ab69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930650</wp:posOffset>
            </wp:positionH>
            <wp:positionV relativeFrom="paragraph">
              <wp:posOffset>62230</wp:posOffset>
            </wp:positionV>
            <wp:extent cx="895985" cy="4572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1251585" cy="1078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  <w:b/>
          <w:b/>
          <w:sz w:val="44"/>
          <w:szCs w:val="44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Arial" w:ascii="Calibri" w:hAnsi="Calibri"/>
          <w:b/>
          <w:sz w:val="44"/>
          <w:szCs w:val="44"/>
        </w:rPr>
        <w:t>LE SPRAY DESINFECTANT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67005</wp:posOffset>
                </wp:positionV>
                <wp:extent cx="4370070" cy="2015490"/>
                <wp:effectExtent l="12700" t="13335" r="13335" b="13335"/>
                <wp:wrapNone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20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 xml:space="preserve">Verser dans un vaporisateu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200 ml d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200 ml de vinaigr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10 gouttes d’huiles essentielles de cit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Agiter pour mél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2f5496" stroked="t" o:allowincell="f" style="position:absolute;margin-left:75.75pt;margin-top:13.15pt;width:344.05pt;height:15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 xml:space="preserve">Verser dans un vaporisateur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200 ml d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200 ml de vinaigre blan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10 gouttes d’huiles essentielles de citr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Agiter pour mélan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0ab69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940175</wp:posOffset>
            </wp:positionH>
            <wp:positionV relativeFrom="paragraph">
              <wp:posOffset>38100</wp:posOffset>
            </wp:positionV>
            <wp:extent cx="895985" cy="45720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Arial" w:ascii="Calibri" w:hAnsi="Calibri"/>
          <w:b/>
          <w:sz w:val="44"/>
          <w:szCs w:val="44"/>
        </w:rPr>
        <w:t>LE GEL WC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38100</wp:posOffset>
                </wp:positionV>
                <wp:extent cx="4032250" cy="2136140"/>
                <wp:effectExtent l="12700" t="12700" r="13335" b="13335"/>
                <wp:wrapNone/>
                <wp:docPr id="10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 xml:space="preserve">Verser dans un vaporisateu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200 ml d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200 ml de vinaigr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10 gouttes d’huiles essentielles de cit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Agiter pour mél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#2f5496" stroked="t" o:allowincell="f" style="position:absolute;margin-left:100.85pt;margin-top:3pt;width:317.45pt;height:1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 xml:space="preserve">Verser dans un vaporisateur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200 ml d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200 ml de vinaigre blan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10 gouttes d’huiles essentielles de citr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Agiter pour mélan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Calibri" w:cs="Calibri"/>
                          <w:color w:val="FFFFFF"/>
                          <w:lang w:val="fr-FR" w:bidi="ar-SA"/>
                        </w:rPr>
                        <w:t> </w:t>
                      </w:r>
                    </w:p>
                  </w:txbxContent>
                </v:textbox>
                <v:fill o:detectmouseclick="t" type="solid" color2="#d0ab69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940175</wp:posOffset>
            </wp:positionH>
            <wp:positionV relativeFrom="paragraph">
              <wp:posOffset>467360</wp:posOffset>
            </wp:positionV>
            <wp:extent cx="895985" cy="45720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 w:before="30" w:after="30"/>
      <w:ind w:left="30" w:right="30" w:hanging="0"/>
      <w:outlineLvl w:val="0"/>
    </w:pPr>
    <w:rPr>
      <w:rFonts w:ascii="Helvetica" w:hAnsi="Helvetica" w:cs="Helvetica"/>
      <w:b/>
      <w:bCs/>
      <w:color w:val="00849D"/>
      <w:kern w:val="2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/>
      <w:outlineLvl w:val="2"/>
    </w:pPr>
    <w:rPr>
      <w:rFonts w:ascii="Helvetica" w:hAnsi="Helvetica" w:cs="Helvetica"/>
      <w:b/>
      <w:bCs/>
      <w:color w:val="58585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5:00Z</dcterms:created>
  <dc:creator>Accueil</dc:creator>
  <dc:description/>
  <cp:keywords/>
  <dc:language>en-US</dc:language>
  <cp:lastModifiedBy>BRANCHEREAU Marie-Annick</cp:lastModifiedBy>
  <cp:lastPrinted>2017-12-29T10:02:00Z</cp:lastPrinted>
  <dcterms:modified xsi:type="dcterms:W3CDTF">2018-10-15T13:06:00Z</dcterms:modified>
  <cp:revision>3</cp:revision>
  <dc:subject/>
  <dc:title/>
</cp:coreProperties>
</file>